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URSE IN LOME (TOGO) from 8 to 10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of March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The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Pan African Association of Neurological Sciences (PAANS) was preceded by a course which took place in Lome (TOGO) from 8 to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.</w:t>
      </w:r>
    </w:p>
    <w:p>
      <w:pPr>
        <w:pStyle w:val="Normal"/>
        <w:rPr>
          <w:b/>
          <w:b/>
          <w:sz w:val="28"/>
        </w:rPr>
      </w:pPr>
      <w:r>
        <w:rPr>
          <w:lang w:val="en-US"/>
        </w:rPr>
        <w:t>This was a first since PAANS was created and the main organizers of this course were Professor Grunitzky and Professor Dechambenoit. There were 40 participants, 1/3 being neurosurgeons, 1/3 general surgeons and the 1/3 was mixture of General Practitioners, students and casualty Doctors. Several nationalities were represented ( Togo, Senegal, Cameroon, Ivory Coast, Benin, Morocco, Nigeria, Mauritania, Mali, Zimbabwe, France, Germany and Egypt). Teachers ( Professors Seydou BADIANE, Bernard IRTHUM, Andreas KUEHNER, Hans-Peter RICHTER, El OUAHABI, Sayed EL GINDI, Kazadi KALANGU, Gilbert DECHAMBENOIT) came generously at their own cost and the course was really a success. Attendance was maximum up the end . A certificate was given to all members who attended the ev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SESS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URS SUPERIEUR DE NEUROCHIRURGIE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es conférenciers suivants ont dispensé les cour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 BADIANE, chef du service de neurochirurgie de DAKAR (SENEGAL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Prof DECHAMBENOIT, membre du bureau exécutif de la PAANS (CÔTE D'IVOIRE)</w:t>
      </w:r>
    </w:p>
    <w:p>
      <w:pPr>
        <w:pStyle w:val="Normal"/>
        <w:numPr>
          <w:ilvl w:val="0"/>
          <w:numId w:val="1"/>
        </w:numPr>
        <w:rPr>
          <w:rStyle w:val="PageNumber"/>
        </w:rPr>
      </w:pPr>
      <w:r>
        <w:rPr/>
        <w:t xml:space="preserve">Professeur  DERRAZ </w:t>
      </w:r>
      <w:r>
        <w:rPr>
          <w:rStyle w:val="PageNumber"/>
        </w:rPr>
        <w:t xml:space="preserve">service de neurochirurgie de RABAT </w:t>
      </w:r>
      <w:r>
        <w:rPr/>
        <w:t>(MAROC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Prof EL OUHABI service de neurochirurgie de RABAT (MAROC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Prof El GINDI, président de la PAANS (ÉGYP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 IRTHUM </w:t>
      </w:r>
      <w:r>
        <w:rPr>
          <w:rStyle w:val="PageNumber"/>
        </w:rPr>
        <w:t>président de la société française de neurochirurgie (FRANCE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Prof KALANGU secrétaire général de la PAANS (ZIMBABWE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Prof KUEHNER chef du service de neurochirurgie de NUREMBERG (ALLEMAGNE)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Prof RICHTER président de la société allemande de neurochirurgie (ALLEMAGNE)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Seize heurs de cours on été dispensés et les thèmes suivants ont été abordés :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Traumatisme crânien 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Traumatisme du rachis 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Névralgie trigéminale : traitement neurochirurgical 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Chirurgie microscopique et endoscopique de la hernie discale lombaire 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Chirurgie des nerfs périphériques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Une évaluation pré et post enseignement a encadré chaque cours permettant d'apprécier la qualité de l'enseignement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40 participants ont suivi en permanence le cours , de manière très active : un tiers de neurochirurgiens en formation, un tiers des chirurgiens généralistes en formation et un tiers des étudiants en instance de thèse.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Les participants étaient originaires des pays suivants : BENIN, CAMEROUN, CENTRE AFRIQUE, COTE D'IVOIRE, CONGO - KINSHASA, GHANA, GUINEE, MALI, MAURITANIE, MAROC, NIGERIA, SENEGAL, TOGO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OURS SUPERIEUR DE NEUROLOGI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s thèmes retenus ont été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états de mal épileptiques </w:t>
      </w:r>
    </w:p>
    <w:p>
      <w:pPr>
        <w:pStyle w:val="Normal"/>
        <w:numPr>
          <w:ilvl w:val="0"/>
          <w:numId w:val="4"/>
        </w:numPr>
        <w:rPr/>
      </w:pPr>
      <w:r>
        <w:rPr/>
        <w:t>Les médicaments antiépileptiques</w:t>
      </w:r>
    </w:p>
    <w:p>
      <w:pPr>
        <w:pStyle w:val="Normal"/>
        <w:numPr>
          <w:ilvl w:val="0"/>
          <w:numId w:val="4"/>
        </w:numPr>
        <w:rPr/>
      </w:pPr>
      <w:r>
        <w:rPr/>
        <w:t>Les manifestations neurologiques du V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cours ont été assurés par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eur E. GRUNITZKY 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r  Ph. NUBUKPO MD, PhD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Dr  MOFOU BELO  M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LA NEUROPHYSI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n atelier de formaton a été assuré par l'ONG</w:t>
      </w:r>
      <w:r>
        <w:rPr>
          <w:b/>
        </w:rPr>
        <w:t xml:space="preserve"> Neuro du Monde</w:t>
      </w:r>
      <w:r>
        <w:rPr/>
        <w:t xml:space="preserve">  qui a of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 appareils d’EEG</w:t>
      </w:r>
    </w:p>
    <w:p>
      <w:pPr>
        <w:pStyle w:val="Normal"/>
        <w:numPr>
          <w:ilvl w:val="0"/>
          <w:numId w:val="3"/>
        </w:numPr>
        <w:rPr/>
      </w:pPr>
      <w:r>
        <w:rPr/>
        <w:t>des appareils d’EMG</w:t>
      </w:r>
    </w:p>
    <w:p>
      <w:pPr>
        <w:pStyle w:val="Normal"/>
        <w:numPr>
          <w:ilvl w:val="0"/>
          <w:numId w:val="3"/>
        </w:numPr>
        <w:rPr/>
      </w:pPr>
      <w:r>
        <w:rPr/>
        <w:t>du matériel de sout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ppareil d’EEG offert par Neuro du Monde à l’Association Togolaise Contre l’ Epilepsie et non fonctionnel a été réparé et réinstallé au CHU Camp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du Monde au terme de la formation a laissé à Lomé :</w:t>
      </w:r>
    </w:p>
    <w:p>
      <w:pPr>
        <w:pStyle w:val="Normal"/>
        <w:numPr>
          <w:ilvl w:val="0"/>
          <w:numId w:val="6"/>
        </w:numPr>
        <w:rPr/>
      </w:pPr>
      <w:r>
        <w:rPr/>
        <w:t>un Alvar VIII (EEG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un Racia (EM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autres appareils ont été offerts au Sénégal, au Bénin, au Burkina Faso, au Centre-Afrique et à la Gui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33:00Z</dcterms:created>
  <dc:creator>adechambenoit</dc:creator>
  <dc:description/>
  <dc:language>en-US</dc:language>
  <cp:lastModifiedBy>adechambenoit</cp:lastModifiedBy>
  <dcterms:modified xsi:type="dcterms:W3CDTF">2004-05-28T10:04:00Z</dcterms:modified>
  <cp:revision>4</cp:revision>
  <dc:subject/>
  <dc:title>LES SESSIONS</dc:title>
</cp:coreProperties>
</file>